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СПАССКОЕ СЕЛЬСКОЕ ПОСЕЛЕНИЕ»</w:t>
      </w:r>
    </w:p>
    <w:p>
      <w:pPr>
        <w:pStyle w:val="TextBodyIndent"/>
        <w:jc w:val="center"/>
        <w:rPr/>
      </w:pPr>
      <w:r>
        <w:rPr/>
        <w:t>АДМИНИСТРАЦИЯ СПА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15 января 2025.                                                                                                                     № 08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с. Вершинин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rPr>
          <w:sz w:val="24"/>
          <w:szCs w:val="24"/>
        </w:rPr>
      </w:pPr>
      <w:r>
        <w:rPr>
          <w:sz w:val="24"/>
          <w:szCs w:val="24"/>
        </w:rPr>
        <w:t>Об обеспечении пожарной безопасности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rPr>
          <w:sz w:val="24"/>
          <w:szCs w:val="24"/>
        </w:rPr>
      </w:pPr>
      <w:r>
        <w:rPr>
          <w:sz w:val="24"/>
          <w:szCs w:val="24"/>
        </w:rPr>
        <w:t>на территории Спасского сельского поселения в зимне-весенний пожароопасный период</w:t>
      </w:r>
    </w:p>
    <w:p>
      <w:pPr>
        <w:pStyle w:val="TextBody"/>
        <w:ind w:left="-540" w:right="140" w:firstLine="540"/>
        <w:rPr/>
      </w:pPr>
      <w:r>
        <w:rPr>
          <w:sz w:val="26"/>
        </w:rPr>
        <w:t xml:space="preserve">   </w:t>
      </w:r>
    </w:p>
    <w:p>
      <w:pPr>
        <w:pStyle w:val="TextBody"/>
        <w:ind w:right="140" w:firstLine="540"/>
        <w:rPr>
          <w:sz w:val="26"/>
        </w:rPr>
      </w:pPr>
      <w:r>
        <w:rPr>
          <w:sz w:val="24"/>
          <w:szCs w:val="24"/>
        </w:rPr>
        <w:t xml:space="preserve">В связи с ухудшением оперативной обстановки с пожарами, наступлением осенне-зимнего пожароопасного периода и в соответствии с Протоколом заседания Комиссии по предупреждению и ликвидации чрезвычайных ситуаций и обеспечению пожарной безопасности Администрации Томского района от 11.01.2025 № 1 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руководителям предприятий и организаций всех форм собствен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работу по своевременной очистке проездов и подъездов к зданиям, сооружениям и водоисточни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помещения необходимым количеством первичных средств пожароту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противопожарный инструктаж всех работников, оформить информационные стенды на противопожарную темати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директору МУП «Техник» Н.М. Пянзин, ТСЖ п.Синий Уте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оверку технического состояния водонапорных баш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меры по приведению объектов ЖКХ, прилегающих к ним территорий муниципального и ведомственного жилья в пожаробезопасное состояние, очистить чердаки подвалы многоквартирных домов и закрыть их на зам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руководителями объектов социальной защиты, здравоохранения, образования, учреждений культуры обеспечить безопасную эксплуатацию и пожарную безопасность подведомственных объе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принять меры, в соответствии с действующе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ab/>
        <w:t xml:space="preserve">    </w:t>
        <w:tab/>
        <w:t xml:space="preserve">                       </w:t>
        <w:tab/>
        <w:tab/>
        <w:t>С.А.Беленколв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дело 01-04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"/>
        <w:ind w:left="-540" w:right="-99" w:hanging="0"/>
        <w:jc w:val="right"/>
        <w:rPr/>
      </w:pPr>
      <w:r>
        <w:rPr>
          <w:b w:val="false"/>
          <w:sz w:val="24"/>
        </w:rPr>
        <w:t>Глава Спасского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 С.А. Беленков</w:t>
      </w:r>
    </w:p>
    <w:p>
      <w:pPr>
        <w:pStyle w:val="Heading"/>
        <w:ind w:left="-540" w:right="-99" w:hanging="0"/>
        <w:jc w:val="right"/>
        <w:rPr/>
      </w:pPr>
      <w:r>
        <w:rPr>
          <w:b w:val="false"/>
          <w:sz w:val="24"/>
        </w:rPr>
        <w:t>15 января 2025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5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по улучшению противопожарной безопасности на территории на территории Спасского сельского поселения </w:t>
      </w:r>
    </w:p>
    <w:p>
      <w:pPr>
        <w:pStyle w:val="Normal"/>
        <w:spacing w:lineRule="auto" w:line="25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3540"/>
        <w:gridCol w:w="2080"/>
        <w:gridCol w:w="2080"/>
        <w:gridCol w:w="2100"/>
      </w:tblGrid>
      <w:tr>
        <w:trPr>
          <w:trHeight w:val="57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988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сти заседание </w:t>
            </w:r>
            <w:r>
              <w:rPr/>
              <w:t xml:space="preserve">по предупреждению и ликвидации чрезвычайных ситуаций и обеспечению пожарной безопасности Спасского сельского поселения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еленков С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янзин Н.М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ровести совещание по пожарной безопасности с учреждениями , предприятиями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еленков С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нзин Н.М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чалова М.В.(по согласованию)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январь - март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ри проведении сходов граждан в населенных пунктах, рассматривать вопросы ПБ в жилом секторе с привлечением инспектора ОГПН Томского район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еленков С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нзин Н.М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ечалов В.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огласно графику проведения сходов граждан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ровести рейды по проверке соблюдения правил пожарной безопасности в жилом секторе и неблагополучных семей с привлечением участкового инспектора милиции и инспектора гос. пож. надзор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еленков С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нзин Н.М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Лущеко Е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Фотлер Ю.Ю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ечалов В.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огласно графику проведения рейдов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ровести проверку источников внешнего противопожарного водоснабжения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еленков С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нзин Н.М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предприятий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январь - март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Организовать в зимнее время очистку подъездных путей к источникам противопожарного водоснабжения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Беленков С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янзин Н.М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январь- март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Провести корректировку списка неблагополучных семей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Лущеко Е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  <w:t>Фотлер Ю.Ю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о 15.01.202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02:00Z</dcterms:created>
  <dc:creator>Приёмная</dc:creator>
  <dc:description/>
  <cp:keywords/>
  <dc:language>en-US</dc:language>
  <cp:lastModifiedBy>User</cp:lastModifiedBy>
  <cp:lastPrinted>2025-01-17T11:39:00Z</cp:lastPrinted>
  <dcterms:modified xsi:type="dcterms:W3CDTF">2025-01-17T04:41:00Z</dcterms:modified>
  <cp:revision>12</cp:revision>
  <dc:subject/>
  <dc:title/>
</cp:coreProperties>
</file>