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перь Росреестр совместно с прокуратуро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Ф наблюдает за проведением арбитражными управляющими процедур банкротства застройщик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ведомственном совещании по вопросам восстановления прав граждан - участников долевого строительства, состоявшемся в Генеральной прокуратуре Российской Федерации, принято решение о проведении прокурорами субъектов Российской Федерации совместно с территориальными органами Росреестра проверок выполнения арбитражными управляющими, участвующими в делах о банкротстве застройщиков, своих обязанностей и оценке достаточности контроля за деятельностью арбитражных управляющих со стороны саморегулируем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силения контроля за ситуацией при проведении процедур банкротства застройщиков, Управление на текущий момент осуществляет наблюдение за 13 такими организациями, находящимися в процедурах банкрот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также налажено взаимодействие с прокуратурами Томской области по обмену информацией по таким предприят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ом банкротство застройщиков проводится по общим правилам, установленным </w:t>
      </w:r>
      <w:r>
        <w:rPr>
          <w:sz w:val="28"/>
          <w:szCs w:val="28"/>
        </w:rPr>
        <w:t>Федеральным законом от 26.10.2022 №127-ФЗ «О несостоятельности банкротстве» (далее – Закон о банкротстве)</w:t>
      </w:r>
      <w:r>
        <w:rPr>
          <w:bCs/>
          <w:sz w:val="28"/>
          <w:szCs w:val="28"/>
        </w:rPr>
        <w:t>. Однако есть ряд особенностей, направленных на защиту прав участников строительства. Например,  дело о банкротстве может рассматриваться арбитражным судом не по месту нахождения застройщика, а по месту нахождения объектов строительства или большинства участников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и финансовое оздоровление не применяются при банкротстве застройщика. Сразу вводится конкурсное производство, впоследствии оно может быть </w:t>
      </w:r>
      <w:hyperlink r:id="rId3">
        <w:r>
          <w:rPr>
            <w:rStyle w:val="InternetLink"/>
            <w:bCs/>
            <w:sz w:val="28"/>
            <w:szCs w:val="28"/>
          </w:rPr>
          <w:t>заменено</w:t>
        </w:r>
      </w:hyperlink>
      <w:r>
        <w:rPr>
          <w:bCs/>
          <w:sz w:val="28"/>
          <w:szCs w:val="28"/>
        </w:rPr>
        <w:t xml:space="preserve"> на внешне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ми управляющими (внешними управляющими) в деле о банкротстве застройщика утверждаются арбитражные управляющие, соответствующие установленным Законом о банкротстве требованиям и в обязательном порядке аккредитованные публично-правовой компанией «Фонд развития территор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бязанностью арбитражного управляющего при банкротстве застройщика является ведение реестра требований участников строительства, который является частью реестра требований кредиторов, так как денежные требования участников строительства и требования участников строительства о передаче соответствующих объектов недвижимости предъявляются конкурсному управляющему, который самостоятельно рассматривает такие требования и включает их в реест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пециалисты Управления для реализации поставленных задач принимают участие во всех собраниях кредиторов застройщиков-банкротов. По результатам изучения документов, представляемых арбитражными управляющими собранию кредиторов должника-банкрота, </w:t>
      </w:r>
      <w:r>
        <w:rPr>
          <w:rFonts w:cs="Times New Roman" w:ascii="Times New Roman" w:hAnsi="Times New Roman"/>
          <w:i/>
          <w:sz w:val="28"/>
          <w:szCs w:val="28"/>
        </w:rPr>
        <w:t>проводится анализ деятельности арбитражных управляющих на предмет исполнения ими обязанностей, установленных законодательством о банкротстве, при выявлении нарушений возбуждается дело об административном правонарушении»</w:t>
      </w:r>
      <w:r>
        <w:rPr>
          <w:rFonts w:cs="Times New Roman" w:ascii="Times New Roman" w:hAnsi="Times New Roman"/>
          <w:sz w:val="28"/>
          <w:szCs w:val="28"/>
        </w:rPr>
        <w:t xml:space="preserve"> -  рассказала Елена Золоткова, руководитель Управления Росреестра по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Казакова начальник отдела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я, 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AD0331C733C6AB75BD1EA4AC45F2B33ED60DB75B30C13D1295909D0038CCB60A33C92DBB78B26A6CC0459EDF112302D34818E70C4R2p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5:00Z</dcterms:created>
  <dc:creator>kolegov</dc:creator>
  <dc:description/>
  <cp:keywords/>
  <dc:language>en-US</dc:language>
  <cp:lastModifiedBy>Брандт Елена Николаевна</cp:lastModifiedBy>
  <cp:lastPrinted>2024-02-12T15:15:00Z</cp:lastPrinted>
  <dcterms:modified xsi:type="dcterms:W3CDTF">2024-02-16T09:35:00Z</dcterms:modified>
  <cp:revision>2</cp:revision>
  <dc:subject/>
  <dc:title>Начальнику отдела</dc:title>
</cp:coreProperties>
</file>