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Томской области доступен сервис «Земля для стройки» по поиску и покупке земли под строительство жил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правление Росреестра по Томской области продолжает информировать о работе проекта «Земля для строй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Земля для стройки» – единый информационный ресурс по поиску и покупке земельных участков и территорий, созданный Росреестром на базе Публичной кадастровой карты (далее – ПКК). Ресурс призван помочь гражданам, инвесторам и застройщикам, и в более эффективном управлении землей и недвижимостью. С помощью сервиса можно не только найти интересующий гражданина участок, но и заполнить форму обращения и отправить его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«Росреестром создана технология по отображению планируемых к вовлечению в оборот и предоставлению гражданам и предпринимателям земель на ПКК. Воспользоваться им можно из любого региона удаленно в удобное время» – отмечает руководитель Управления Росреестра по Томской области </w:t>
      </w:r>
      <w:r>
        <w:rPr>
          <w:b/>
          <w:i/>
          <w:szCs w:val="28"/>
        </w:rPr>
        <w:t>Елена Золот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ервис «Земля для стройки» расположен на официальном сайте Росреестра (rosreestr.gov.ru). Переход на ПКК доступен сразу с главной страницы сайта. Прямой адрес ПКК: </w:t>
      </w:r>
      <w:hyperlink r:id="rId3">
        <w:r>
          <w:rPr>
            <w:rStyle w:val="InternetLink"/>
            <w:szCs w:val="28"/>
          </w:rPr>
          <w:t>https://pkk.rosreestr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правом углу экрана в меню «Слои» нужно выбрать пункт «Земля для стройки». В таком случае карта отобразит земельные участки на всей территории РФ. Можно приблизить нужный регион и выбрать участок «на местности». Удобство выбора заключается в том, что на ПКК можно сразу посмотреть расположение земли относительно других земельных участков, а также водных объектов. Также можно осуществить поиск сразу же по интересующему региону. Для этого в верхнем углу слева, в строке поиска, выбираем «Земля для стройки» и пишем номер региона следующим образом: 70:*. В результатах отобразятся все доступные участки, а на самой карте они будут отмечены синими кружками. С помощью этих отметок можно быстро перейти к интересующему участку. При переходе в карточку объекта отобразится подробная информация об участке: площадь, адрес объекта, категория земель, кадастровая стоимость и прочее. Из карточки земельного участка можно сразу же направить заявку о своей заинтересованности в уполномоченный орган, нажав на кнопку «Подать обращение» в информационном окне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целях проведения анализа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 действует оперативный штаб, созданный при Управлении Росреестра по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 данным оперативного штаба в январе 2024 года на ПКК размещены сведения о 65 земельных участках, имеющих потенциал вовлечения в оборот в целях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роме того, с начала действия сервиса «Земля для стройки» по состоянию на 1 января 2024 года в Томской области выявлено 294 земельных участка общей площадью 1141,56 га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147 земельных участков общей площадью 773,14 га, которые могут быть вовлечены в оборот в целях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147 земельных участков общей площадью 368,41 га, которые уже вовлечены в оборот в целях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настоящее время сервис помогает инвесторам, застройщикам планировать свою деятельность, развивать жилищное строительство, повышать комфортность проживания людей на территори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 xml:space="preserve">Оксана Бобкова начальник отдела </w:t>
      </w:r>
    </w:p>
    <w:p>
      <w:pPr>
        <w:pStyle w:val="Normal"/>
        <w:autoSpaceDE w:val="fals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землеустройства и мониторинга земель, </w:t>
      </w:r>
    </w:p>
    <w:p>
      <w:pPr>
        <w:pStyle w:val="Normal"/>
        <w:autoSpaceDE w:val="fals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адастровой оценки недвижимости, </w:t>
      </w:r>
    </w:p>
    <w:p>
      <w:pPr>
        <w:pStyle w:val="Normal"/>
        <w:autoSpaceDE w:val="fals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геодезии и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2:00Z</dcterms:created>
  <dc:creator>Хрипунова Наталья Феофановна</dc:creator>
  <dc:description/>
  <cp:keywords/>
  <dc:language>en-US</dc:language>
  <cp:lastModifiedBy>Брандт Елена Николаевна</cp:lastModifiedBy>
  <cp:lastPrinted>2024-01-19T15:44:00Z</cp:lastPrinted>
  <dcterms:modified xsi:type="dcterms:W3CDTF">2024-01-29T04:52:00Z</dcterms:modified>
  <cp:revision>2</cp:revision>
  <dc:subject/>
  <dc:title/>
</cp:coreProperties>
</file>