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9.0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ти в 3 раза увеличилось количество заявлений томичей о невозможности совершения сделок с недвижимостью без личного участия собствен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в Управление Росреестра по Томской области поступило 5002 заявления о невозможности регистрации перехода, прекращения, ограничения права и обременения объекта недвижимости без личного участия собственника. По сравнению с 2022 годом, когда таких заявлений поступило 1823, количество их увеличилось почти в 3 раза.</w:t>
      </w:r>
    </w:p>
    <w:p>
      <w:pPr>
        <w:pStyle w:val="Style15"/>
        <w:ind w:left="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владелец недвижимого имущества в целях дополнительной защиты его от мошеннических действий может подать заявление о невозможности регистрации перехода, прекращения, ограничения права и обременения объекта недвижимости без его личного учас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такого заявления в Единый государственный реестр недвижимости (ЕГРН) вносится соответствующая запись. Наличие такой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Росреестра по Томской области Елена Золоткова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количества поступающих заявлений о запрете сделок с недвижимостью  без  личного  присутствия правообладателя объясняется упрощением процедуры подачи такого заявления. Теперь подать его можно не только через офисы многофункционального центра по предоставлению государственных и муниципальных услуг, но и в электронном виде через Госуслуг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тобы подать такое заявление, нужна подтвержденная учетная запись на Госуслугах и приложение «Госключ» с усиленной квалифицированной электронной подписью (УКЭП). Она оформляется бесплатно прямо в приложени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Соболев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вышения качества данных ЕГРН  </w:t>
      </w:r>
    </w:p>
    <w:p>
      <w:pPr>
        <w:pStyle w:val="Normal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Navigationcurrentitem">
    <w:name w:val="navigation-current-item"/>
    <w:basedOn w:val="Style12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4:00Z</dcterms:created>
  <dc:creator>koverda</dc:creator>
  <dc:description/>
  <cp:keywords/>
  <dc:language>en-US</dc:language>
  <cp:lastModifiedBy>Брандт Елена Николаевна</cp:lastModifiedBy>
  <cp:lastPrinted>2023-02-13T15:46:00Z</cp:lastPrinted>
  <dcterms:modified xsi:type="dcterms:W3CDTF">2024-01-29T05:14:00Z</dcterms:modified>
  <cp:revision>2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